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НЧ „ХРИСТО БОТЕВ – 1897” – гр. СЛИВ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sz w:val="28"/>
          <w:szCs w:val="28"/>
        </w:rPr>
        <w:t>гр. Сливен, ул. „Асеновска” № 50 , тел. 0895506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36"/>
          <w:szCs w:val="36"/>
        </w:rPr>
        <w:t>Г  О  Д  И  Ш  Е  Н     П  Л  А  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За дейността  на НЧ „Христо Ботев -1897” гр. Сливе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За 2021 годи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СНОВНИ  ЦЕЛИ  И 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ялостната дейност на читалището да бъде подчинена на целта за по-нататъшно утвърждаване като притегателен център за задоволяване на духовните и културни потребности на хората от квартал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се отделя специално внимание и да се продължи работата с децата</w:t>
      </w:r>
    </w:p>
    <w:p>
      <w:pPr>
        <w:pStyle w:val="Normal"/>
        <w:ind w:left="212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 ЦЕЛТ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родължим да се съобразяваме с общественото мнение за акцентите и насоките на читалищната дейност през година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родължим осъществяването на диференциран подход при работата с отделните възрастови групи, като се отдели особено внимание на работата с деца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родължим тясната координация в работата с обществените заведения и организации на територията на квартала и с читалищата от Община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родължи традицията по изпращане на първокласници и абитуриенти от квартал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 продължават да се търсят спонсори и дарители за финансово подпомагане на читалищнат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ИБЛИОТЕЧНА  ДЕЙНО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ложени средства за закупуване на литература</w:t>
        <w:tab/>
        <w:t>- 300 лв.</w:t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зложба с детски рисунк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+  Януари  -  март    - „Зимна ваканция”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+ Април  -  Май      - „Пролетни  цвет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+ Юни  -  Август       - „Сръчни ръце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щи  със  сливенски творц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Желяз  Кондев                 - 22 Март</w:t>
      </w:r>
    </w:p>
    <w:p>
      <w:pPr>
        <w:pStyle w:val="Normal"/>
        <w:ind w:left="1065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танас  Цонков               - 24 октомв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Викторини</w:t>
      </w:r>
      <w:r>
        <w:rPr>
          <w:sz w:val="28"/>
          <w:szCs w:val="28"/>
        </w:rPr>
        <w:t xml:space="preserve">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и съюз               - 30 юн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Живот и творчество на Христо Ботев       -    20 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елязване на годишни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both"/>
        <w:rPr/>
      </w:pPr>
      <w:r>
        <w:rPr>
          <w:sz w:val="28"/>
          <w:szCs w:val="28"/>
        </w:rPr>
        <w:t>30 години от смъртта на Е. Багряна    - 20 септември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5 години от смъртта на Д. Чинтулов   -  1 ноември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 години от смъртта на Иван Вазов     - 1 септемв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ВОРЧЕСКА  ДЕЙНО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ъстав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ъм читалището функционират следните състав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кална група за стари градски пес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а за художествено слово – възраст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ция за народни танц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лклорна гру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по народно пее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убов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„Приятели на книгат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ЦИАЛНА  ДЕЙНО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на социални услуг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ължаване на съвместната дейност с ДГ „Калина”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аване на самотни и болни съкварталци по случай  Баба Марта и 8-ми Март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асяне на книги на трудно подвижни читател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вместна дейност с Б Ч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  <w:u w:val="single"/>
        </w:rPr>
        <w:t>ИНФОРМАЦИОННА  ДЕЙНОСТ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готвяне на информационно табло с мероприятията за месе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ване на информация до медиите за проведенит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  <w:u w:val="single"/>
        </w:rPr>
        <w:t>ГОДИШЕН  КУЛТУРЕН  КАЛЕНДАР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на групата за стари градски песни на два национални фестивала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на вокалната група на „Фестивала на руската песен и танц”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ие на децата от фолклорната група на фестивал в чужбина и на национални фестивали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на фолклорната група – възрастни на регионални събори </w:t>
      </w:r>
    </w:p>
    <w:p>
      <w:pPr>
        <w:pStyle w:val="Normal"/>
        <w:ind w:right="612" w:hanging="0"/>
        <w:jc w:val="both"/>
        <w:rPr/>
      </w:pPr>
      <w:r>
        <w:rPr>
          <w:sz w:val="28"/>
          <w:szCs w:val="28"/>
        </w:rPr>
        <w:tab/>
        <w:t>Отбелязване на празниците от народния кален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Национални  празници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>Тържествено отбелязване на Националния празник – 3-ти Март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елязване подобаващо 24 май – Ден на славянската писменост 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елязване на Деня на народните будители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  <w:u w:val="single"/>
        </w:rPr>
        <w:t>ОРГАНИЗАЦИОННА ДЕЙНОСТ</w:t>
      </w:r>
    </w:p>
    <w:p>
      <w:pPr>
        <w:pStyle w:val="Normal"/>
        <w:ind w:right="61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ждане  Заседания на  Настоятелството най-малко на три месеца, а при нужда и извънредни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и на Проверителната комисия – задължително в края на годината и преди отчетни събрания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>Веднъж годишно се провежда отчетно събрание, а на три години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но – изборно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>Забележка: В процеса на работа плана може да претърпи промяна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ът е гласуван на заседание на Настоятелството, проведено на </w:t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2 ноември 2020 година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  <w:u w:val="single"/>
        </w:rPr>
        <w:t>ИЗТОЧНИЦИ НА ФИНАНСИРАНЕ ЗА ИЗДРЪЖКА И ДЕЙНОСТ НА ЧИТАЛИЩЕТО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Договори за съвместна дейност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спонсори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ЕДСЕДАТЕЛ:……………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/Иван Благоев/</w:t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61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17" w:right="200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32"/>
      </w:rPr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3:00Z</dcterms:created>
  <dc:creator>Customer</dc:creator>
  <dc:description/>
  <cp:keywords/>
  <dc:language>en-US</dc:language>
  <cp:lastModifiedBy>Customer</cp:lastModifiedBy>
  <cp:lastPrinted>2020-11-05T11:37:00Z</cp:lastPrinted>
  <dcterms:modified xsi:type="dcterms:W3CDTF">2020-11-05T09:44:00Z</dcterms:modified>
  <cp:revision>1</cp:revision>
  <dc:subject/>
  <dc:title>           НЧ „ХРИСТО БОТЕВ – 1897” – гр</dc:title>
</cp:coreProperties>
</file>